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zczegółowy harmonogram  egzaminów 25- 26.0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5"/>
        <w:gridCol w:w="2126"/>
        <w:gridCol w:w="2552"/>
        <w:gridCol w:w="1844"/>
        <w:gridCol w:w="2485"/>
        <w:gridCol w:w="1559"/>
        <w:gridCol w:w="34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- pozi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pisów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isy na egzami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amin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do indeks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0.02.201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elektronicz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lub u Kierownika danego Zespołu Językowego. 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gzamin w dniach 25-26.02.2013  przeznaczony jest dla Studentów, którzy są przed obroną pracy i pozostał im do zaliczenia egzamin językow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części ustnej egzaminu mogą przystąpić Studenci, którzy uzyskali min. 40 pkt. z części ust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4:00Z</dcterms:created>
  <dc:creator>Politechnika Szczecinska</dc:creator>
  <dc:description/>
  <cp:keywords/>
  <dc:language>en-US</dc:language>
  <cp:lastModifiedBy>Politechnika Szczecinska</cp:lastModifiedBy>
  <cp:lastPrinted>2013-02-14T12:08:00Z</cp:lastPrinted>
  <dcterms:modified xsi:type="dcterms:W3CDTF">2013-02-14T11:24:00Z</dcterms:modified>
  <cp:revision>3</cp:revision>
  <dc:subject/>
  <dc:title/>
</cp:coreProperties>
</file>