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res tematyczny letniego kurs pn.: „ICHTIOLOGIA MORZA”, 14-27.08.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eństwa i pracy na morz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tiofauna bałtyc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ki ryb wód przybrzeżny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iska ryb strefy przybrzeż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mienność dobowa występowania ichtiofauny piaszczystego eulitoral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tiofauna otwartych wód Bałty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y dwuśrodowiskowe / restytucja morskich ryb łososiowatych w Pols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analizy ichtiologiczne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eprowadzania masowej i szczegółowej analizy ichtiologiczne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oznaczania wieku ry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zasady badań pokarmu ry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ogenetyka ry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cze wykorzystanie zasobów ry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ołówstwo, stan obecny i perspekty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i perspektywy akwakultury na Bałty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ędkarstwo morskie. Stan i perspekty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ycyjne i nowe techniki połowów ry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e technik połowowych do badań ichtiologicz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zarządzania rybołówstwem morski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MS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ryb i ich siedlis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a gatunków ryb i ich siedlis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ochrony ichtiofau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etod połowu pod kątem ich wpływu na zasoby przyrodnicze i środowisk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przyłowu i odrzutów w rybołówstwie morskim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społeczne uprawiania rybołówstwa i ochrony zasobów ryb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d ry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2240915</wp:posOffset>
                </wp:positionV>
                <wp:extent cx="2439035" cy="561975"/>
                <wp:effectExtent l="0" t="0" r="0" b="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561960"/>
                          <a:chOff x="0" y="0"/>
                          <a:chExt cx="2439000" cy="5619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0640" y="9360"/>
                            <a:ext cx="64836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56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3640" y="76320"/>
                            <a:ext cx="4802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310.1pt;margin-top:176.45pt;width:192.05pt;height:44.25pt" coordorigin="6202,3529" coordsize="3841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9022;top:3544;width:1020;height: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6202;top:3529;width:1693;height: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8" stroked="f" o:allowincell="f" style="position:absolute;left:7987;top:3649;width:755;height:5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ragraph">
            <wp:posOffset>75565</wp:posOffset>
          </wp:positionV>
          <wp:extent cx="7023735" cy="194310"/>
          <wp:effectExtent l="0" t="0" r="0" b="0"/>
          <wp:wrapSquare wrapText="bothSides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1:00Z</dcterms:created>
  <dc:creator>KLegezynska</dc:creator>
  <dc:description/>
  <cp:keywords/>
  <dc:language>en-US</dc:language>
  <cp:lastModifiedBy>Justyna</cp:lastModifiedBy>
  <cp:lastPrinted>2016-04-25T15:31:00Z</cp:lastPrinted>
  <dcterms:modified xsi:type="dcterms:W3CDTF">2016-05-06T07:10:00Z</dcterms:modified>
  <cp:revision>4</cp:revision>
  <dc:subject/>
  <dc:title/>
</cp:coreProperties>
</file>