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5.9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 O N F E R E N C J A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"Młodzi dla Nauki Część II"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Nauki interdyscyplinarne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 xml:space="preserve">Kraków 24 luty 2017r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05"/>
      </w:tblGrid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 Uczestnika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telefonu Uczestnika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Uczestnika Konferencji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Opiekuna Naukowego 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adres e-mail do wysłania faktur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do wysłania faktury/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rachunku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artykułu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y udział  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bez publikacji   </w:t>
            </w:r>
          </w:p>
        </w:tc>
      </w:tr>
      <w:tr>
        <w:trPr>
          <w:trHeight w:val="626" w:hRule="atLeast"/>
        </w:trPr>
        <w:tc>
          <w:tcPr>
            <w:tcW w:w="4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600" w:hRule="atLeast"/>
        </w:trPr>
        <w:tc>
          <w:tcPr>
            <w:tcW w:w="4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ublikowanie dodatkowego artykułu </w:t>
            </w:r>
          </w:p>
        </w:tc>
      </w:tr>
      <w:tr>
        <w:trPr>
          <w:trHeight w:val="525" w:hRule="atLeast"/>
        </w:trPr>
        <w:tc>
          <w:tcPr>
            <w:tcW w:w="4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ublikowanie artykułu 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szytach Nauk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do wysłania publikacji  ( w przypadku osób publikujących artykuł, a nie biorących udziału w Konferencji)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cle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szt noclegu bez śniadania to 80,00 zł  za osobę za jedną noc)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/24. 02. 2017 r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/25. 02. 2017 r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ie potrzebuję noclegu/noclegów</w:t>
            </w:r>
          </w:p>
        </w:tc>
      </w:tr>
      <w:tr>
        <w:trPr>
          <w:trHeight w:val="926" w:hRule="atLeast"/>
        </w:trPr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Firma pod nazwą "Piotr Rachwał Konferencje Naukowe" nie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02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6-12-02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