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 O N F E R E N C J 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"Młodzi dla Nauki Część IV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Nauki interdyscyplinarn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 xml:space="preserve">Kraków 16 czerwiec 2017 r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05"/>
      </w:tblGrid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Uczestnika Konferencji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adres e-mail do wysłania faktur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do wysłania faktury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achunku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67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926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Firma pod nazwą "Piotr Rachwał Konferencje Naukowe" nie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0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7-05-04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