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res tematyczny letniego kurs pn.: „ICHTIOLOGIA MORZA”, 11-27.08.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bezpieczeństwa i pracy na morz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tiofauna bałtyc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ki ryb wód przybrzeżny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liska ryb strefy przybrzeż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mienność dobowa występowania ichtiofauny piaszczystego eulitoral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tiofauna otwartych wód Bałty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 dwuśrodowiskowe / restytucja morskich ryb łososiowatych w Pols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analizy ichtiologiczne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eprowadzania masowej i szczegółowej analizy ichtiologiczne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y oznaczania wieku ry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i zasady badań pokarmu ry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ogenetyka ry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e technik połowowych do badań ichtiologiczny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fotograficzna w badaniach naukowy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cze wykorzystanie zasobów ry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ołówstwo, stan obecny i perspektyw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i perspektywy akwakultury na Bałty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dkarstwo morskie. Stan i perspektyw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ycyjne i nowe techniki połowów ry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zarządzania rybołówstwem morski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MS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surowców rybnych i bezpieczeństwo żywnośc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ryb i ich siedlis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a gatunków ryb i ich siedlis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ochrony ichtiofaun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metod połowu pod kątem ich wpływu na zasoby przyrodnicze i środowisk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przyłowu w rybołówstwie morskim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runkowania społeczne uprawiania rybołówstwa i ochrony zasobów ryb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d ry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ragraph">
            <wp:posOffset>75565</wp:posOffset>
          </wp:positionV>
          <wp:extent cx="7023735" cy="194310"/>
          <wp:effectExtent l="0" t="0" r="0" b="0"/>
          <wp:wrapSquare wrapText="bothSides"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5305</wp:posOffset>
          </wp:positionH>
          <wp:positionV relativeFrom="paragraph">
            <wp:posOffset>306705</wp:posOffset>
          </wp:positionV>
          <wp:extent cx="865505" cy="316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114" r="-42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3330</wp:posOffset>
          </wp:positionH>
          <wp:positionV relativeFrom="paragraph">
            <wp:posOffset>269875</wp:posOffset>
          </wp:positionV>
          <wp:extent cx="481330" cy="3536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102" r="-7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4465</wp:posOffset>
          </wp:positionH>
          <wp:positionV relativeFrom="paragraph">
            <wp:posOffset>177165</wp:posOffset>
          </wp:positionV>
          <wp:extent cx="1078865" cy="5607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4" r="-3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3:00Z</dcterms:created>
  <dc:creator>KLegezynska</dc:creator>
  <dc:description/>
  <cp:keywords/>
  <dc:language>en-US</dc:language>
  <cp:lastModifiedBy>Justyna</cp:lastModifiedBy>
  <cp:lastPrinted>2016-04-25T15:31:00Z</cp:lastPrinted>
  <dcterms:modified xsi:type="dcterms:W3CDTF">2017-05-07T17:35:00Z</dcterms:modified>
  <cp:revision>4</cp:revision>
  <dc:subject/>
  <dc:title/>
</cp:coreProperties>
</file>