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-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866775</wp:posOffset>
            </wp:positionV>
            <wp:extent cx="2705100" cy="718820"/>
            <wp:effectExtent l="0" t="0" r="0" b="0"/>
            <wp:wrapTight wrapText="bothSides">
              <wp:wrapPolygon edited="0">
                <wp:start x="3217" y="0"/>
                <wp:lineTo x="2984" y="522"/>
                <wp:lineTo x="2750" y="2105"/>
                <wp:lineTo x="2750" y="2806"/>
                <wp:lineTo x="1491" y="4739"/>
                <wp:lineTo x="1911" y="8425"/>
                <wp:lineTo x="1723" y="9653"/>
                <wp:lineTo x="1538" y="11236"/>
                <wp:lineTo x="464" y="11236"/>
                <wp:lineTo x="-2" y="12114"/>
                <wp:lineTo x="44" y="14043"/>
                <wp:lineTo x="418" y="16855"/>
                <wp:lineTo x="-45" y="17204"/>
                <wp:lineTo x="-45" y="17732"/>
                <wp:lineTo x="2611" y="21422"/>
                <wp:lineTo x="4150" y="21422"/>
                <wp:lineTo x="4197" y="21422"/>
                <wp:lineTo x="5690" y="19666"/>
                <wp:lineTo x="18471" y="19666"/>
                <wp:lineTo x="20805" y="19311"/>
                <wp:lineTo x="20758" y="15449"/>
                <wp:lineTo x="19639" y="14221"/>
                <wp:lineTo x="18285" y="14043"/>
                <wp:lineTo x="15906" y="11236"/>
                <wp:lineTo x="15953" y="10007"/>
                <wp:lineTo x="15579" y="9302"/>
                <wp:lineTo x="14366" y="8425"/>
                <wp:lineTo x="19592" y="8425"/>
                <wp:lineTo x="21600" y="7724"/>
                <wp:lineTo x="21600" y="3857"/>
                <wp:lineTo x="21551" y="3684"/>
                <wp:lineTo x="20992" y="2628"/>
                <wp:lineTo x="3916" y="0"/>
                <wp:lineTo x="3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9005</wp:posOffset>
            </wp:positionH>
            <wp:positionV relativeFrom="paragraph">
              <wp:posOffset>-892175</wp:posOffset>
            </wp:positionV>
            <wp:extent cx="956945" cy="744220"/>
            <wp:effectExtent l="0" t="0" r="0" b="0"/>
            <wp:wrapTight wrapText="bothSides">
              <wp:wrapPolygon edited="0">
                <wp:start x="-215" y="0"/>
                <wp:lineTo x="-215" y="21311"/>
                <wp:lineTo x="21600" y="21311"/>
                <wp:lineTo x="21600" y="0"/>
                <wp:lineTo x="-215" y="0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-1013460</wp:posOffset>
            </wp:positionV>
            <wp:extent cx="1108710" cy="923925"/>
            <wp:effectExtent l="0" t="0" r="0" b="0"/>
            <wp:wrapTight wrapText="bothSides">
              <wp:wrapPolygon edited="0">
                <wp:start x="-235" y="0"/>
                <wp:lineTo x="-235" y="21313"/>
                <wp:lineTo x="21600" y="21313"/>
                <wp:lineTo x="21600" y="0"/>
                <wp:lineTo x="-235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4"/>
          <w:numId w:val="1"/>
        </w:numPr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FORMULARZ ZGŁOSZENIOWY</w:t>
      </w:r>
    </w:p>
    <w:p>
      <w:pPr>
        <w:pStyle w:val="Heading4"/>
        <w:numPr>
          <w:ilvl w:val="4"/>
          <w:numId w:val="1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</w:t>
      </w:r>
      <w:r>
        <w:rPr>
          <w:rFonts w:cs="Calibri" w:ascii="Calibri" w:hAnsi="Calibri"/>
          <w:sz w:val="24"/>
          <w:lang w:val="en-US" w:eastAsia="en-US"/>
        </w:rPr>
        <w:t xml:space="preserve"> EDYCJA PROGRAMU ,,LIDER ZACHODNIOPOMORSKI”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zamieszkani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organizacji, grupy nieformalnej (jeśli dotyczy)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zkoły / uczelni, do której uczęszczasz / profil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Czy masz doświadczenie w realizacji projektów – na uczelni / w szkole / w organizacji, z którą jesteś związany/a? / w miejscowości? Można dołączyć linki do zdjęć, filmików, relacji na stronach www., facebooku.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Kogo planujesz zaangażować w realizację mini-projektu? Jakie widzisz potrzeby wokół siebie? 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Czego chciałbyś/chciałabyś nauczyć się w programie? Jakie umiejętności rozwinąć?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Skąd dowiedziałeś się o programie?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Prosimy przedstawić swoja motywację do udziału w programie w postaci 1-minutowego amatorskiego filmiku i przesłanie go poprzez </w:t>
      </w:r>
      <w:hyperlink r:id="rId5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pl-PL" w:eastAsia="hi-IN" w:bidi="hi-IN"/>
          </w:rPr>
          <w:t>www.wetransfer.com</w:t>
        </w:r>
      </w:hyperlink>
      <w:r>
        <w:rPr>
          <w:rFonts w:cs="Arial" w:ascii="Calibri" w:hAnsi="Calibri"/>
          <w:b/>
          <w:i/>
          <w:sz w:val="22"/>
          <w:szCs w:val="22"/>
        </w:rPr>
        <w:t xml:space="preserve"> na adres </w:t>
      </w:r>
      <w:hyperlink r:id="rId6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pl-PL" w:eastAsia="hi-IN" w:bidi="hi-IN"/>
          </w:rPr>
          <w:t>msamul@wzp.pl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syłając niniejszy formularz oświadczam że:</w:t>
      </w:r>
    </w:p>
    <w:p>
      <w:pPr>
        <w:pStyle w:val="Normal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zapoznałem/am się z harmonogramem programu i zamierzam uczestniczyć we wszystkich etapach programu.</w:t>
      </w:r>
    </w:p>
    <w:p>
      <w:pPr>
        <w:pStyle w:val="Normal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rażam zgodę na przetwarzanie przez Sekretariat ds. Młodzieży Województwa Zachodniopomorskiego z siedzibą w Szczecinie, plac Kilińskiego 3, 71-414 Szczecin moich danych osobowych w celu rekrutacji na potrzeby przeprowadzenia programu Lider Zachodniopomorski, zgodnie z Ustawą z dnia 29 sierpnia 1997 r. o ochronie danych osobowych (tekst jednolity Dz. U. z 2002 r. nr 101, poz. 926 ze zmianami).</w:t>
      </w:r>
    </w:p>
    <w:p>
      <w:pPr>
        <w:pStyle w:val="Normal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zostałem/-am poinformowana/-y, iż podanie danych jest dobrowolne, jednak odmowa ich podania jest równoznaczna z brakiem możliwości uczestnictwa w programi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Zgodnie z ustawą z dnia 18.07.2002 r. o świadczeniu usług drogą elektroniczną (Dz.U. Nr 144, poz.1204 z późn. zm.), wyrażam zgodę na otrzymywanie od Sekretariatu ds. Młodzieży Województwa Zachodniopomorskiego, na wskazany w formularzu adres poczty elektronicznej, informacji dotyczących programu „Lider Zachodniopomorski” oraz innych przedsięwzięć dla młodzież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             ..........................................</w:t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Data                                         Podpis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3755</wp:posOffset>
            </wp:positionH>
            <wp:positionV relativeFrom="paragraph">
              <wp:posOffset>-746125</wp:posOffset>
            </wp:positionV>
            <wp:extent cx="1610360" cy="1341755"/>
            <wp:effectExtent l="0" t="0" r="0" b="0"/>
            <wp:wrapTight wrapText="bothSides">
              <wp:wrapPolygon edited="0">
                <wp:start x="-235" y="0"/>
                <wp:lineTo x="-235" y="21313"/>
                <wp:lineTo x="21600" y="21313"/>
                <wp:lineTo x="21600" y="0"/>
                <wp:lineTo x="-235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</w:rPr>
        <w:t>REKOMENDACJA DLA KANDYDATA/KI NA UCZESTNIKA</w:t>
      </w:r>
    </w:p>
    <w:p>
      <w:pPr>
        <w:pStyle w:val="Heading4"/>
        <w:numPr>
          <w:ilvl w:val="4"/>
          <w:numId w:val="1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</w:t>
      </w:r>
      <w:r>
        <w:rPr>
          <w:rFonts w:cs="Calibri" w:ascii="Calibri" w:hAnsi="Calibri"/>
          <w:sz w:val="24"/>
          <w:lang w:val="en-US" w:eastAsia="en-US"/>
        </w:rPr>
        <w:t xml:space="preserve"> EDYCJ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lang w:val="en-US" w:eastAsia="en-US"/>
        </w:rPr>
        <w:t xml:space="preserve"> PROGRAMU ,,LIDER ZACHODNIOPOMORSKI”</w:t>
      </w:r>
    </w:p>
    <w:p>
      <w:pPr>
        <w:pStyle w:val="Heading4"/>
        <w:numPr>
          <w:ilvl w:val="4"/>
          <w:numId w:val="1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udziela reprezentant organizacji / uczelni / szkoły / instytucji, etc.,</w:t>
      </w:r>
    </w:p>
    <w:p>
      <w:pPr>
        <w:pStyle w:val="Heading4"/>
        <w:numPr>
          <w:ilvl w:val="4"/>
          <w:numId w:val="1"/>
        </w:numP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którym kandydat współpracuj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szę zawrzeć odpowiedź na pytani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w jaki sposób Państwa grupa nieformalna / rada młodzieżowa/ organizacja pozarządowa / instytucja może skorzystać na udziale kandydata / kandydatki  w programie ,,Lider Zachodniopomorski”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dlaczego rekomendowany kandydat /ka powinien być zaproszony do udziału w programi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</w:t>
      </w:r>
      <w:r>
        <w:rPr>
          <w:rFonts w:cs="Arial" w:ascii="Calibri" w:hAnsi="Calibri"/>
          <w:color w:val="000000"/>
          <w:sz w:val="20"/>
          <w:szCs w:val="20"/>
        </w:rPr>
        <w:t>.........................             ....................................</w:t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ta                                         Podpis</w:t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ękujemy za wypełnienie formularza!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rosimy o przesłanie skanu / czytelnego  zdjęcia  formularza i rekomendacji wraz z własnoręcznym podpisem</w:t>
      </w:r>
      <w:r>
        <w:rPr>
          <w:rFonts w:cs="Calibri" w:ascii="Calibri" w:hAnsi="Calibri"/>
          <w:color w:val="000000"/>
          <w:sz w:val="22"/>
          <w:szCs w:val="22"/>
        </w:rPr>
        <w:t xml:space="preserve"> na adres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pl-PL" w:eastAsia="hi-IN" w:bidi="hi-IN"/>
          </w:rPr>
          <w:t>msamul@wzp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ajpóźniej do 21 grudnia 2017 roku, godz. 24:00.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formację o zakwalifikowaniu będziemy przekazywać mailowo i / lub telefonicznie 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jpóźniej na początku stycznia 2018 r.</w:t>
      </w:r>
    </w:p>
    <w:sectPr>
      <w:type w:val="nextPage"/>
      <w:pgSz w:w="11906" w:h="16838"/>
      <w:pgMar w:left="1134" w:right="1134" w:gutter="0" w:header="0" w:top="19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mailto:msamul@wzp.pl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msamul@wz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7:00Z</dcterms:created>
  <dc:creator>uzytkownik</dc:creator>
  <dc:description/>
  <cp:keywords/>
  <dc:language>en-US</dc:language>
  <cp:lastModifiedBy>uzytkownik</cp:lastModifiedBy>
  <cp:lastPrinted>2016-12-02T11:44:00Z</cp:lastPrinted>
  <dcterms:modified xsi:type="dcterms:W3CDTF">2017-11-02T13:13:00Z</dcterms:modified>
  <cp:revision>10</cp:revision>
  <dc:subject/>
  <dc:title/>
</cp:coreProperties>
</file>